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Zustimmungserklärung zur Bildung einer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/>
        <w:t>DESV – AUSWAHL – MANNSCHAFT</w:t>
      </w:r>
    </w:p>
    <w:p>
      <w:pPr>
        <w:pStyle w:val="Subtitle"/>
        <w:rPr>
          <w:b w:val="false"/>
          <w:b w:val="false"/>
          <w:bCs/>
          <w:sz w:val="22"/>
        </w:rPr>
      </w:pPr>
      <w:r>
        <w:rPr>
          <w:bCs/>
          <w:i/>
          <w:sz w:val="24"/>
          <w:u w:val="single"/>
        </w:rPr>
        <w:t xml:space="preserve">BEV </w:t>
      </w:r>
      <w:r>
        <w:rPr>
          <w:b w:val="false"/>
          <w:bCs/>
          <w:sz w:val="22"/>
        </w:rPr>
        <w:t xml:space="preserve">   mit anderen Landesverbä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2732"/>
        <w:gridCol w:w="1486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rar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rnierort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tag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schaft:    </w:t>
            </w:r>
            <w:r>
              <w:rPr>
                <w:rFonts w:cs="Arial" w:ascii="Arial" w:hAnsi="Arial"/>
                <w:b/>
                <w:sz w:val="36"/>
              </w:rPr>
              <w:t>AUSWAH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Landesauswahlmannschaft startet.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 xml:space="preserve">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_______________________</w:t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Innen:</w:t>
            </w:r>
            <w:r>
              <w:rPr>
                <w:rFonts w:cs="Arial" w:ascii="Arial" w:hAnsi="Arial"/>
                <w:sz w:val="22"/>
              </w:rPr>
              <w:t xml:space="preserve">   Die Vereine der SpielerInnen erklären hiermit die </w:t>
              <w:tab/>
              <w:t xml:space="preserve">Freigabe </w:t>
              <w:tab/>
              <w:t xml:space="preserve">für den Start in einer Landes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Spiele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 Spieler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pieler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t durch die Landesobmänner und des DESV Sportwartes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atum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Unterschrift LO:_____________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br/>
              <w:tab/>
              <w:t xml:space="preserve">Datum: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Unterschrift LO:_____________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atum: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Unterschrift DESV-Sportwart: _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20:00Z</dcterms:created>
  <dc:creator>wa21698</dc:creator>
  <dc:description/>
  <cp:keywords/>
  <dc:language>en-US</dc:language>
  <cp:lastModifiedBy> </cp:lastModifiedBy>
  <cp:lastPrinted>2008-10-12T18:20:00Z</cp:lastPrinted>
  <dcterms:modified xsi:type="dcterms:W3CDTF">2008-10-12T16:21:00Z</dcterms:modified>
  <cp:revision>4</cp:revision>
  <dc:subject/>
  <dc:title>Zustimmungserklärung zur Bildung einer</dc:title>
</cp:coreProperties>
</file>